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CÔNG NGHỆ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19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CHỦ ĐỀ 3: TRANG PHỤC VÀ THỜI TRANG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Tên bài dạy: CÁC LOẠI VẢI THƯỜNG DÙNG TRONG MAY MẶ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ình 6.1 SGK trang 45 và trả lời câu hỏi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hãy cho biết đặc điểm chung của các nguyên liệu dùng để sản xuất vải sợi thiên nhiên thể hiện trong hình 6.1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Nêu tính chất của vải sợi thiên nhiên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ình 6.2 SGK trang 46 và trả lời câu hỏi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uyên liệu để sản xuất các loại vải sợi hóa học có điểm gì khác với nguyên liệu sản xuất vải sợi thiên nhiên?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hình 6.3 SGK trang 46 và trả lời câu hỏi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có nhận xét thế nào về thành phần nguyên liệu để sản xuất vải sợi pha?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Khi kết hợp các loại sợi lại với nhau thì vải sợi pha sẽ có tính chất như thề nào?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1:00Z</dcterms:created>
  <dc:creator>THC</dc:creator>
  <dc:description/>
  <cp:keywords/>
  <dc:language>en-US</dc:language>
  <cp:lastModifiedBy>THC</cp:lastModifiedBy>
  <dcterms:modified xsi:type="dcterms:W3CDTF">2023-02-02T03:01:00Z</dcterms:modified>
  <cp:revision>3</cp:revision>
  <dc:subject/>
  <dc:title/>
</cp:coreProperties>
</file>